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bookmarkStart w:id="0" w:name="sub_1000"/>
      <w:bookmarkStart w:id="1" w:name="sub_1000"/>
      <w:bookmarkEnd w:id="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оставлении права использования Произведения на неисключительной основ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.  Новосибирск        </w:t>
        <w:tab/>
        <w:tab/>
        <w:tab/>
        <w:tab/>
        <w:tab/>
        <w:tab/>
        <w:t xml:space="preserve">           «___»_________ 20__ года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ая некоммерческая образовательная организация высшего образования Центросоюза Российской Федерации «Сибирский университет потребительской кооперации»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"Лицензиат"</w:t>
      </w:r>
      <w:r>
        <w:rPr>
          <w:rFonts w:cs="Times New Roman" w:ascii="Times New Roman" w:hAnsi="Times New Roman"/>
          <w:sz w:val="24"/>
          <w:szCs w:val="24"/>
        </w:rPr>
        <w:t>, в лице ректора Бакайтис Валентины Ивановны, действующего на основании Устава, с одной стороны, и гражданин РФ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 именуемый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>", с другой стороны, далее совместно именуемые "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", заключили настоящий договор (далее по тексту - "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") о нижеследующ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договор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стоящему Договору Лицензиар на безвозмездной основе предоставляет Лицензиату право  использования следующего произведения: ____________________________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,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</w:rPr>
        <w:t>(наименование произведени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"Произведение"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Лицензиар гарантирует, ч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н обладает исключительными авторскими правами на передаваемое Лицензиату Произве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, права на использование которого переданы Лицензиату по настоящему Договору, является оригинальным произведением Лицензиа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роизведение никому ранее официально (т.е. по формально заключенному договору) не передавалось для воспроизведения и иного использования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использования Произведения.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Сторо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 настоящему договору Лицензиар предоставляет Лицензиату неисключительную лицензию на использование указанного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Произведения, независимо от того, совершаются ли соответствующие действия в целях извлечения прибыли или без такой цели, следующими способам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; При этом каждый экземпляр Произведения должен содержать имя автора Произве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роизведения любым способом, в том числе путем продажи или иного отчуждения его оригинала или экземпляр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оизведение, не представляющих собой его переработ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Произведения до всеобщего сведения таким образом, что любое лицо может получить доступ к произведению из любого места и в любое время по собственному выбору (доведение до всеобщего сведения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мпорт оригинала или экземпляров Произведения в целях распростран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аданных (название, имя автора (правообладателя), аннотации, библиографические материалы и пр.) и полного текста Произведений путем распространения и доведения до всеобщего сведения, а также включения в различные базы данных и информационные системы, в частности в систему российского индекса научного цитирования (РИНЦ) с размещением метаданных и полного текста Произведения на сайте Научной электронной библиотеки (e-library.ru) с условием обязательного указания автора (авторов) используем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ьзование Произведения по настоящему Договору допускается на территории всего ми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 Права  использования Произведения предоставляются Лицензиату с сохранением за Лицензиаром права выдачи лицензий другим лиц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 Лицензиар дает свое согласие Лицензиату на заключение сублицензионного договора без дополнительного получения письменного одобрения по каждому такому факту и без выплаты Лицензиару вознагра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5. Для использования Произведения в пределах, установленных настоящим договором, Лицензиар передает Лицензиату копию Произведения на бумажном носителе объемом  _____страниц либо текст Произведения в электронном виде в формате ______ объемом 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ар гарантирует соответствие переданного Лицензиату экземпляра Произведе</w:t>
        <w:softHyphen/>
        <w:t>ния в электронной форме оригиналу Произ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дача Лицензиаром и принятие Лицензиатом Произведения осуществлены  в момент подписания Сторонами настоящего Договора в указанном в п. 2.5. настоящего договора вид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ава на Произведение, указанное в п. 1.1. Договора переходят к Лицензиату в момент подписания настоящего Договор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8. Лицензиат обязуется соблюдать предусмотренные действующим законодательством авторские права, права Лицензиара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9. Лицензиар также предоставляет Лицензиату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ведения об образовании и наличии ученой степен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работы и занимаемой должност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рабочий телефон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, литературы и искусства с персональными данными и т.п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0. Лицензиат имеет право передать указанные данные для обработки и хранения третьим лицам при условии уведомления о таком факте с предоставлением сведений о третьем лице (наименование и адрес) Лицензиар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согласия на хранение и обработку персональных данных производится Лицензиаром  путем направления соответствующего письменного уведомления Лицензиа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Сторо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иденциальн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подписания обеими Сторонами и действует в течение всего срока действия  исключительных пра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2. 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3. Расторжение настоящего Договора возможно в любое время по взаимному письменному согласию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5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6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квизиты Сторон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3"/>
        <w:gridCol w:w="4820"/>
      </w:tblGrid>
      <w:tr>
        <w:trPr>
          <w:trHeight w:val="2910" w:hRule="atLeast"/>
        </w:trPr>
        <w:tc>
          <w:tcPr>
            <w:tcW w:w="5283" w:type="dxa"/>
            <w:tcBorders/>
          </w:tcPr>
          <w:p>
            <w:pPr>
              <w:pStyle w:val="Normal"/>
              <w:ind w:right="2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</w:t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2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номная некоммерческая образовательная организация высшего образования Центросоюза Российской Федерации «Сибирский университет потребительской кооперации»</w:t>
            </w:r>
          </w:p>
          <w:p>
            <w:pPr>
              <w:pStyle w:val="Normal"/>
              <w:ind w:right="2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2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30087, г. Новосибирск,</w:t>
            </w:r>
          </w:p>
          <w:p>
            <w:pPr>
              <w:pStyle w:val="Normal"/>
              <w:ind w:right="2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Карла Маркса, 26</w:t>
            </w:r>
          </w:p>
          <w:p>
            <w:pPr>
              <w:pStyle w:val="Normal"/>
              <w:ind w:right="2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404080096 КПП 540401001</w:t>
            </w:r>
          </w:p>
          <w:p>
            <w:pPr>
              <w:pStyle w:val="Normal"/>
              <w:ind w:right="213" w:hanging="0"/>
              <w:jc w:val="left"/>
              <w:rPr>
                <w:rFonts w:ascii="Times New Roman" w:hAnsi="Times New Roman" w:cs="Times New Roman"/>
                <w:sz w:val="24"/>
                <w:szCs w:val="24"/>
                <w:ins w:id="1" w:author="KonZV" w:date="2017-03-16T14:45:00Z"/>
              </w:rPr>
            </w:pPr>
            <w:ins w:id="0" w:author="KonZV" w:date="2017-03-16T14:45:00Z">
              <w:r>
                <w:rPr>
                  <w:rFonts w:cs="Times New Roman" w:ascii="Times New Roman" w:hAnsi="Times New Roman"/>
                  <w:sz w:val="24"/>
                  <w:szCs w:val="24"/>
                </w:rPr>
                <w:t>Р/с 40702810644030100584 в Новосибирском отделении №8047 ПАО Сбербанка</w:t>
              </w:r>
            </w:ins>
          </w:p>
          <w:p>
            <w:pPr>
              <w:pStyle w:val="Normal"/>
              <w:ind w:right="2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550040000839</w:t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004839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/факс: (383) 314-00-39</w:t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, кем выд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right="2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В.И. Бакайти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__ 20__г.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__ 20__г.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19F225A26460ADC4620FC1CAD30CFFA7B7E29E649BEFCF58D366FD47DDABD95F799A8D4D225c0w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59:00Z</dcterms:created>
  <dc:creator>Тунги</dc:creator>
  <dc:description/>
  <cp:keywords/>
  <dc:language>en-US</dc:language>
  <cp:lastModifiedBy>admin</cp:lastModifiedBy>
  <cp:lastPrinted>2013-02-05T13:26:00Z</cp:lastPrinted>
  <dcterms:modified xsi:type="dcterms:W3CDTF">2019-11-20T05:37:00Z</dcterms:modified>
  <cp:revision>4</cp:revision>
  <dc:subject/>
  <dc:title>Авторский договор N 0117/06</dc:title>
</cp:coreProperties>
</file>